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rFonts w:ascii="AGOptimaCyr" w:hAnsi="AGOptimaCyr" w:eastAsia="AGOptimaCyr" w:cs="AGOptimaCyr"/>
                <w:sz w:val="12"/>
              </w:rPr>
            </w:pPr>
            <w:r>
              <w:rPr>
                <w:rFonts w:eastAsia="AGOptimaCyr" w:cs="AGOptimaCyr" w:ascii="AGOptimaCyr" w:hAnsi="AGOptimaCyr"/>
                <w:sz w:val="12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105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b/>
                <w:bCs/>
              </w:rPr>
              <w:t>Пресвитерская конференция  21-23.11.2005,  Макеевка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b/>
                <w:b/>
                <w:bCs/>
                <w:sz w:val="12"/>
              </w:rPr>
            </w:pPr>
            <w:r>
              <w:rPr>
                <w:rFonts w:cs="AGOptimaCyr" w:ascii="AGOptimaCyr" w:hAnsi="AGOptimaCyr"/>
                <w:b/>
                <w:bCs/>
                <w:sz w:val="12"/>
              </w:rPr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1] Бублик С.И. – К чему наше внимание</w:t>
              <w:tab/>
              <w:tab/>
              <w:t>06:10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2] Александров И. – Хлеб насущный и духовный</w:t>
              <w:tab/>
              <w:t>30:35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3] Дмитриев В.М. – Дисциплина в церкви</w:t>
              <w:tab/>
              <w:tab/>
              <w:t>61:48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4] Хорев И.М. – О попечении в церкви</w:t>
              <w:tab/>
              <w:tab/>
              <w:tab/>
              <w:t>57:11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5] Астахов И. – Бог вразумляет</w:t>
              <w:tab/>
              <w:tab/>
              <w:tab/>
              <w:tab/>
              <w:t>32:06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6] Полушин Л.Н. – Брачный вопрос</w:t>
              <w:tab/>
              <w:tab/>
              <w:tab/>
              <w:t>34:49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7] Алексеев В.И. – Внешний вид и попустительство</w:t>
              <w:tab/>
              <w:t>63:37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8] Бублик А.И. – Молитва с помазанием</w:t>
              <w:tab/>
              <w:tab/>
              <w:t>71:47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9] Хорев И.М. – Душепопечение</w:t>
              <w:tab/>
              <w:tab/>
              <w:tab/>
              <w:tab/>
              <w:t>65:50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0] Васильев В. – Преображаться в образ Христа</w:t>
              <w:tab/>
              <w:t>21:16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1] Александров И. – Оценка Господа</w:t>
              <w:tab/>
              <w:tab/>
              <w:tab/>
              <w:t>39:37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[12] Волошин А.М. – Об исповедании </w:t>
              <w:tab/>
              <w:tab/>
              <w:tab/>
              <w:t>77:45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b/>
                <w:bCs/>
              </w:rPr>
              <w:t>Съезд служителей МСЦ 1997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[13] Пушков Е.Н. – Ищу братьев моих </w:t>
              <w:tab/>
              <w:tab/>
              <w:tab/>
              <w:t>44:13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20"/>
              </w:rPr>
              <w:t>[14] Крючков Г.К.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  <w:sz w:val="20"/>
              </w:rPr>
              <w:t xml:space="preserve">Отчетное слово </w:t>
              <w:tab/>
              <w:tab/>
              <w:tab/>
              <w:t>56:48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20"/>
              </w:rPr>
              <w:t>[15] Пушков Е.Н.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  <w:sz w:val="20"/>
              </w:rPr>
              <w:t xml:space="preserve">Отчет отдела благовестия </w:t>
              <w:tab/>
              <w:tab/>
              <w:t>23:3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[16] Отчет издательского отдела </w:t>
              <w:tab/>
              <w:tab/>
              <w:tab/>
              <w:tab/>
              <w:t>11:2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[17] Крючков Г.К. – О законодательстве и регистрации </w:t>
              <w:tab/>
              <w:t>27:2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[18] О домостроительстве </w:t>
              <w:tab/>
              <w:tab/>
              <w:tab/>
              <w:tab/>
              <w:tab/>
              <w:t xml:space="preserve"> 8:47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[19] Антонюк Н.С. – Отчет молодежного отдела </w:t>
              <w:tab/>
              <w:tab/>
              <w:t xml:space="preserve"> 8:0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[20] Ответы на вопросы–1 </w:t>
              <w:tab/>
              <w:tab/>
              <w:tab/>
              <w:tab/>
              <w:t>15:04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[21] Крючков Г.К. – Слово назидания </w:t>
              <w:tab/>
              <w:tab/>
              <w:tab/>
              <w:t>25:58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[22] Ответы на вопросы–2 </w:t>
              <w:tab/>
              <w:tab/>
              <w:tab/>
              <w:tab/>
              <w:t>19:3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[23] Крючков Г.К. – Слово на общении благовестников </w:t>
              <w:tab/>
              <w:t>22:51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144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105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b/>
                <w:bCs/>
              </w:rPr>
              <w:t>Пресвитерская конференция  21-23.11.2005,  Макеевка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b/>
                <w:b/>
                <w:bCs/>
                <w:sz w:val="12"/>
              </w:rPr>
            </w:pPr>
            <w:r>
              <w:rPr>
                <w:rFonts w:cs="AGOptimaCyr" w:ascii="AGOptimaCyr" w:hAnsi="AGOptimaCyr"/>
                <w:b/>
                <w:bCs/>
                <w:sz w:val="12"/>
              </w:rPr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1] Бублик С.И. – К чему наше внимание</w:t>
              <w:tab/>
              <w:tab/>
              <w:t>06:10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2] Александров И. – Хлеб насущный и духовный</w:t>
              <w:tab/>
              <w:t>30:35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3] Дмитриев В.М. – Дисциплина в церкви</w:t>
              <w:tab/>
              <w:tab/>
              <w:t>61:48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4] Хорев И.М. – О попечении в церкви</w:t>
              <w:tab/>
              <w:tab/>
              <w:tab/>
              <w:t>57:11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5] Астахов И. – Бог вразумляет</w:t>
              <w:tab/>
              <w:tab/>
              <w:tab/>
              <w:tab/>
              <w:t>32:06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6] Полушин Л.Н. – Брачный вопрос</w:t>
              <w:tab/>
              <w:tab/>
              <w:tab/>
              <w:t>34:49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7] Алексеев В.И. – Внешний вид и попустительство</w:t>
              <w:tab/>
              <w:t>63:37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8] Бублик А.И. – Молитва с помазанием</w:t>
              <w:tab/>
              <w:tab/>
              <w:t>71:47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9] Хорев И.М. – Душепопечение</w:t>
              <w:tab/>
              <w:tab/>
              <w:tab/>
              <w:tab/>
              <w:t>65:50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0] Васильев В. – Преображаться в образ Христа</w:t>
              <w:tab/>
              <w:t>21:16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1] Александров И. – Оценка Господа</w:t>
              <w:tab/>
              <w:tab/>
              <w:tab/>
              <w:t>39:37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[12] Волошин А.М. – Об исповедании </w:t>
              <w:tab/>
              <w:tab/>
              <w:tab/>
              <w:t>77:45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b/>
                <w:bCs/>
              </w:rPr>
              <w:t>Съезд служителей МСЦ 1997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[13] Пушков Е.Н. – Ищу братьев моих </w:t>
              <w:tab/>
              <w:tab/>
              <w:tab/>
              <w:t>44:13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20"/>
              </w:rPr>
              <w:t>[14] Крючков Г.К.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  <w:sz w:val="20"/>
              </w:rPr>
              <w:t xml:space="preserve">Отчетное слово </w:t>
              <w:tab/>
              <w:tab/>
              <w:tab/>
              <w:t>56:48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20"/>
              </w:rPr>
              <w:t>[15] Пушков Е.Н.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  <w:sz w:val="20"/>
              </w:rPr>
              <w:t xml:space="preserve">Отчет отдела благовестия </w:t>
              <w:tab/>
              <w:tab/>
              <w:t>23:33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20"/>
              </w:rPr>
              <w:t xml:space="preserve">[16] Отчет издательского отдела </w:t>
              <w:tab/>
              <w:tab/>
              <w:tab/>
              <w:tab/>
              <w:t>11:2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[17] Крючков Г.К. – О законодательстве и регистрации </w:t>
              <w:tab/>
              <w:t>27:2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[18] О домостроительстве </w:t>
              <w:tab/>
              <w:tab/>
              <w:tab/>
              <w:tab/>
              <w:tab/>
              <w:t xml:space="preserve"> 8:47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[19] Антонюк Н.С. – Отчет молодежного отдела </w:t>
              <w:tab/>
              <w:tab/>
              <w:t xml:space="preserve"> 8:0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[20] Ответы на вопросы–1 </w:t>
              <w:tab/>
              <w:tab/>
              <w:tab/>
              <w:tab/>
              <w:t>15:04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[21] Крючков Г.К. – Слово назидания </w:t>
              <w:tab/>
              <w:tab/>
              <w:tab/>
              <w:t>25:58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20"/>
              </w:rPr>
              <w:t xml:space="preserve">[22] Ответы на вопросы–2 </w:t>
              <w:tab/>
              <w:tab/>
              <w:tab/>
              <w:tab/>
              <w:t>19:3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[23] Крючков Г.К. – Слово на общении благовестников </w:t>
              <w:tab/>
              <w:t>22:51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6:26:00Z</dcterms:created>
  <dc:creator>R.Alex</dc:creator>
  <dc:description/>
  <dc:language>en-US</dc:language>
  <cp:lastModifiedBy>R.Alex</cp:lastModifiedBy>
  <cp:lastPrinted>2005-12-12T11:01:00Z</cp:lastPrinted>
  <dcterms:modified xsi:type="dcterms:W3CDTF">2006-08-27T10:37:00Z</dcterms:modified>
  <cp:revision>27</cp:revision>
  <dc:subject/>
  <dc:title>Мир вам – 2000 г</dc:title>
</cp:coreProperties>
</file>